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玉山主北峰二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  <w:r>
        <w:rPr/>
        <w:t>第一天</w:t>
      </w:r>
    </w:p>
    <w:p>
      <w:pPr>
        <w:pStyle w:val="Normal"/>
        <w:rPr/>
      </w:pPr>
      <w:r>
        <w:rPr/>
        <w:t xml:space="preserve">07:00 </w:t>
      </w:r>
      <w:r>
        <w:rPr/>
        <w:t>塔塔加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塔塔加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孟祿亭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西峰觀景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排雲山莊</w:t>
      </w:r>
      <w:r>
        <w:rPr>
          <w:rFonts w:eastAsia="Times New Roman"/>
        </w:rPr>
        <w:t xml:space="preserve"> </w:t>
      </w:r>
      <w:r>
        <w:rPr/>
        <w:t>(</w:t>
      </w:r>
      <w:r>
        <w:rPr/>
        <w:t>圓峰營地</w:t>
      </w:r>
      <w:r>
        <w:rPr/>
        <w:t xml:space="preserve">) </w:t>
      </w:r>
      <w:r>
        <w:rPr/>
        <w:t>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 xml:space="preserve">07: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30 </w:t>
      </w:r>
      <w:r>
        <w:rPr/>
        <w:t>主北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00</w:t>
      </w:r>
      <w:r>
        <w:rPr/>
        <w:t>玉山主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30 </w:t>
      </w:r>
      <w:r>
        <w:rPr/>
        <w:t>主北叉路口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30 </w:t>
      </w:r>
      <w:r>
        <w:rPr/>
        <w:t>北峰</w:t>
      </w:r>
      <w:r>
        <w:rPr/>
        <w:tab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3:30 </w:t>
      </w:r>
      <w:r>
        <w:rPr/>
        <w:t>主北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5:00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30 </w:t>
      </w:r>
      <w:r>
        <w:rPr/>
        <w:t>西峰觀景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00 </w:t>
      </w:r>
      <w:r>
        <w:rPr/>
        <w:t>孟祿亭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6:30 </w:t>
      </w:r>
      <w:r>
        <w:rPr/>
        <w:t>塔塔加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7:00 </w:t>
      </w:r>
      <w:r>
        <w:rPr/>
        <w:t>塔塔加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二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</w:p>
    <w:p>
      <w:pPr>
        <w:pStyle w:val="Normal"/>
        <w:pBdr>
          <w:bottom w:val="single" w:sz="6" w:space="1" w:color="000000"/>
        </w:pBdr>
        <w:rPr/>
      </w:pPr>
      <w:r>
        <w:rPr/>
        <w:t>恪守國家公園規範</w:t>
      </w:r>
      <w:r>
        <w:rPr/>
        <w:t>,</w:t>
      </w:r>
      <w:r>
        <w:rPr/>
        <w:t>不攀折花木</w:t>
      </w:r>
      <w:r>
        <w:rPr/>
        <w:t>,</w:t>
      </w:r>
      <w:r>
        <w:rPr/>
        <w:t>不遺留任何廢棄物</w:t>
      </w:r>
    </w:p>
    <w:p>
      <w:pPr>
        <w:pStyle w:val="Normal"/>
        <w:rPr/>
      </w:pPr>
      <w:r>
        <w:rPr/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mountain.ysnp.gov.tw/chinese/ClimbMap_1.aspx?pg=01&amp;w=1&amp;n=100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67563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646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ain.ysnp.gov.tw/chinese/ClimbMap_1.aspx?pg=01&amp;w=1&amp;n=100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5:00Z</dcterms:created>
  <dc:creator>TSAI</dc:creator>
  <dc:description/>
  <cp:keywords/>
  <dc:language>en-US</dc:language>
  <cp:lastModifiedBy>toshiba</cp:lastModifiedBy>
  <dcterms:modified xsi:type="dcterms:W3CDTF">2011-11-29T07:48:00Z</dcterms:modified>
  <cp:revision>3</cp:revision>
  <dc:subject/>
  <dc:title>玉山主峰一日行 登山計劃書</dc:title>
</cp:coreProperties>
</file>