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奇萊主北二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松雪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黑水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成功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主稜叉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奇萊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奇萊山屋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7:00</w:t>
      </w:r>
      <w:r>
        <w:rPr/>
        <w:t>奇萊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08:30</w:t>
      </w:r>
      <w:r>
        <w:rPr/>
        <w:t>奇萊主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奇萊山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1:30</w:t>
      </w:r>
      <w:r>
        <w:rPr/>
        <w:t>成功山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4:30 </w:t>
      </w:r>
      <w:r>
        <w:rPr/>
        <w:t>黑水塘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7:00</w:t>
      </w:r>
      <w:r>
        <w:rPr/>
        <w:t>松雪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二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二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r>
        <w:rPr/>
        <w:t>http://www.taroko.gov.tw/showImage.ashx?tag=TrailTW&amp;id=36&amp;thumb=0&amp;filename=3468330454156.jpg</w:t>
      </w:r>
    </w:p>
    <w:p>
      <w:pPr>
        <w:pStyle w:val="Normal"/>
        <w:rPr/>
      </w:pPr>
      <w:r>
        <w:rPr/>
        <w:drawing>
          <wp:inline distT="0" distB="0" distL="0" distR="0">
            <wp:extent cx="4608195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8:00Z</dcterms:created>
  <dc:creator>TSAI</dc:creator>
  <dc:description/>
  <dc:language>en-US</dc:language>
  <cp:lastModifiedBy>toshiba</cp:lastModifiedBy>
  <dcterms:modified xsi:type="dcterms:W3CDTF">2011-11-29T08:08:00Z</dcterms:modified>
  <cp:revision>2</cp:revision>
  <dc:subject/>
  <dc:title>玉山主峰一日行 登山計劃書</dc:title>
</cp:coreProperties>
</file>