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玉山後四峰四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塔塔加登山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塔塔加鞍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00 </w:t>
      </w:r>
      <w:r>
        <w:rPr/>
        <w:t>孟祿亭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西峰觀景台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2:00 </w:t>
      </w:r>
      <w:r>
        <w:rPr/>
        <w:t>排雲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3:00 </w:t>
      </w:r>
      <w:r>
        <w:rPr/>
        <w:t>玉山西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400 </w:t>
      </w:r>
      <w:r>
        <w:rPr/>
        <w:t>排雲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5:30 </w:t>
      </w:r>
      <w:r>
        <w:rPr/>
        <w:t>圓峰營地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圓峰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30 </w:t>
      </w:r>
      <w:r>
        <w:rPr/>
        <w:t>南玉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09:30</w:t>
      </w:r>
      <w:r>
        <w:rPr/>
        <w:t>玉山小南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00 </w:t>
      </w:r>
      <w:r>
        <w:rPr/>
        <w:t>南玉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2:00</w:t>
      </w:r>
      <w:r>
        <w:rPr/>
        <w:t>玉山小南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3:30</w:t>
      </w:r>
      <w:r>
        <w:rPr/>
        <w:t>南玉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5:00 </w:t>
      </w:r>
      <w:r>
        <w:rPr/>
        <w:t>圓峰營地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圓峰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9:30 </w:t>
      </w:r>
      <w:r>
        <w:rPr/>
        <w:t>玉山南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30 </w:t>
      </w:r>
      <w:r>
        <w:rPr/>
        <w:t>東小南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1:30 </w:t>
      </w:r>
      <w:r>
        <w:rPr/>
        <w:t>鹿山叉路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4:00 </w:t>
      </w:r>
      <w:r>
        <w:rPr/>
        <w:t>鹿山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17:00 </w:t>
      </w:r>
      <w:r>
        <w:rPr/>
        <w:t>玉山南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8:00 </w:t>
      </w:r>
      <w:r>
        <w:rPr/>
        <w:t>圓峰營地</w:t>
      </w:r>
      <w:r>
        <w:rPr>
          <w:rFonts w:eastAsia="Times New Roman"/>
        </w:rPr>
        <w:t xml:space="preserve"> </w:t>
      </w:r>
      <w:r>
        <w:rPr/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天</w:t>
      </w:r>
      <w:r>
        <w:rPr>
          <w:rFonts w:eastAsia="Times New Roman"/>
        </w:rPr>
        <w:t xml:space="preserve"> </w:t>
      </w:r>
      <w:r>
        <w:rPr/>
        <w:t xml:space="preserve">07:00 </w:t>
      </w:r>
      <w:r>
        <w:rPr/>
        <w:t>圓峰營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08:00 </w:t>
      </w:r>
      <w:r>
        <w:rPr/>
        <w:t>排雲山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/>
        <w:t xml:space="preserve">08:30 </w:t>
      </w:r>
      <w:r>
        <w:rPr/>
        <w:t>西峰觀景台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00 </w:t>
      </w:r>
      <w:r>
        <w:rPr/>
        <w:t>孟祿亭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0:30 </w:t>
      </w:r>
      <w:r>
        <w:rPr/>
        <w:t>塔塔加鞍部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11:30 </w:t>
      </w:r>
      <w:r>
        <w:rPr/>
        <w:t>塔塔加登山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四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</w:p>
    <w:p>
      <w:pPr>
        <w:pStyle w:val="Normal"/>
        <w:pBdr>
          <w:bottom w:val="single" w:sz="6" w:space="1" w:color="000000"/>
        </w:pBdr>
        <w:rPr/>
      </w:pPr>
      <w:r>
        <w:rPr/>
        <w:t>恪守國家公園規範</w:t>
      </w:r>
      <w:r>
        <w:rPr/>
        <w:t>,</w:t>
      </w:r>
      <w:r>
        <w:rPr/>
        <w:t>不攀折花木</w:t>
      </w:r>
      <w:r>
        <w:rPr/>
        <w:t>,</w:t>
      </w:r>
      <w:r>
        <w:rPr/>
        <w:t>不遺留任何廢棄物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/>
      </w:pPr>
      <w:r>
        <w:rPr/>
        <w:t>圖片來源：</w:t>
      </w:r>
      <w:hyperlink r:id="rId2">
        <w:r>
          <w:rPr>
            <w:rStyle w:val="InternetLink"/>
          </w:rPr>
          <w:t>http://mountain.ysnp.gov.tw/chinese/ClimbMap_1.aspx?pg=01&amp;w=1&amp;n=1007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675630" cy="266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522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66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untain.ysnp.gov.tw/chinese/ClimbMap_1.aspx?pg=01&amp;w=1&amp;n=100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8:00Z</dcterms:created>
  <dc:creator>TSAI</dc:creator>
  <dc:description/>
  <dc:language>en-US</dc:language>
  <cp:lastModifiedBy>toshiba</cp:lastModifiedBy>
  <dcterms:modified xsi:type="dcterms:W3CDTF">2011-11-29T09:28:00Z</dcterms:modified>
  <cp:revision>2</cp:revision>
  <dc:subject/>
  <dc:title>玉山主峰一日行 登山計劃書</dc:title>
</cp:coreProperties>
</file>