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新康布拉克桑五日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登山計劃書</w:t>
      </w:r>
      <w:r>
        <w:rPr>
          <w:b/>
          <w:bCs/>
          <w:sz w:val="28"/>
        </w:rPr>
        <w:tab/>
        <w:tab/>
        <w:tab/>
      </w:r>
    </w:p>
    <w:p>
      <w:pPr>
        <w:pStyle w:val="Normal"/>
        <w:rPr/>
      </w:pPr>
      <w:r>
        <w:rPr/>
        <w:t>登山日期</w:t>
      </w:r>
      <w:r>
        <w:rPr/>
        <w:tab/>
      </w:r>
      <w:r>
        <w:rPr/>
        <w:t>民國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/>
        <w:t xml:space="preserve">~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預定行程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7:00 </w:t>
      </w:r>
      <w:r>
        <w:rPr/>
        <w:t>向陽登山口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1:00 </w:t>
      </w:r>
      <w:r>
        <w:rPr/>
        <w:t>向陽工寮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5:00 </w:t>
      </w:r>
      <w:r>
        <w:rPr>
          <w:rFonts w:ascii="Verdana" w:hAnsi="Verdana" w:cs="Verdana"/>
          <w:szCs w:val="20"/>
        </w:rPr>
        <w:t>向陽山登山口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6:00 </w:t>
      </w:r>
      <w:r>
        <w:rPr/>
        <w:t>石洞營地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6:30 </w:t>
      </w:r>
      <w:r>
        <w:rPr/>
        <w:t>向陽山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7:00 </w:t>
      </w:r>
      <w:r>
        <w:rPr/>
        <w:t>嘉明湖山屋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天</w:t>
      </w:r>
      <w:r>
        <w:rPr>
          <w:rFonts w:eastAsia="Times New Roman"/>
        </w:rPr>
        <w:t xml:space="preserve"> </w:t>
      </w:r>
      <w:r>
        <w:rPr/>
        <w:t>07:00</w:t>
      </w:r>
      <w:r>
        <w:rPr/>
        <w:t>營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09:00 </w:t>
      </w:r>
      <w:r>
        <w:rPr/>
        <w:t>三叉山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10:00</w:t>
      </w:r>
      <w:r>
        <w:rPr/>
        <w:t>嘉明湖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0:30 </w:t>
      </w:r>
      <w:r>
        <w:rPr/>
        <w:t>新康三叉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1:00 </w:t>
      </w:r>
      <w:r>
        <w:rPr/>
        <w:t>布新營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3:00 </w:t>
      </w:r>
      <w:r>
        <w:rPr/>
        <w:t>草原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4:30 </w:t>
      </w:r>
      <w:r>
        <w:rPr/>
        <w:t>布拉克桑山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6:00 </w:t>
      </w:r>
      <w:r>
        <w:rPr/>
        <w:t>草原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 xml:space="preserve">18:00 </w:t>
      </w:r>
      <w:r>
        <w:rPr/>
        <w:t>布新營地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天</w:t>
      </w:r>
      <w:r>
        <w:rPr>
          <w:rFonts w:eastAsia="Times New Roman"/>
        </w:rPr>
        <w:t xml:space="preserve"> </w:t>
      </w:r>
      <w:r>
        <w:rPr/>
        <w:t>06:00</w:t>
      </w:r>
      <w:r>
        <w:rPr/>
        <w:t>營地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07:00 </w:t>
      </w:r>
      <w:r>
        <w:rPr/>
        <w:t>叉路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09:00 </w:t>
      </w:r>
      <w:r>
        <w:rPr/>
        <w:t>連理山西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 xml:space="preserve">11:00 </w:t>
      </w:r>
      <w:r>
        <w:rPr/>
        <w:t>桃園營地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3:00 </w:t>
      </w:r>
      <w:r>
        <w:rPr/>
        <w:t>連理山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14:00 </w:t>
      </w:r>
      <w:r>
        <w:rPr/>
        <w:t>黑水池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6:30 </w:t>
      </w:r>
      <w:r>
        <w:rPr/>
        <w:t>新仙前營地</w:t>
      </w:r>
      <w:r>
        <w:rPr>
          <w:rFonts w:eastAsia="Times New Roman"/>
        </w:rPr>
        <w:t xml:space="preserve"> 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天</w:t>
      </w:r>
      <w:r>
        <w:rPr>
          <w:rFonts w:eastAsia="Times New Roman"/>
        </w:rPr>
        <w:t xml:space="preserve"> </w:t>
      </w:r>
      <w:r>
        <w:rPr/>
        <w:t xml:space="preserve">06:00 </w:t>
      </w:r>
      <w:r>
        <w:rPr/>
        <w:t>營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07:00 </w:t>
      </w:r>
      <w:r>
        <w:rPr/>
        <w:t>新仙山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08:00 </w:t>
      </w:r>
      <w:r>
        <w:rPr/>
        <w:t>新康山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09:00 </w:t>
      </w:r>
      <w:r>
        <w:rPr/>
        <w:t>新仙山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2:00 </w:t>
      </w:r>
      <w:r>
        <w:rPr/>
        <w:t>下主稜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4:00 </w:t>
      </w:r>
      <w:r>
        <w:rPr/>
        <w:t>古道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5:00 </w:t>
      </w:r>
      <w:r>
        <w:rPr/>
        <w:t>八號橋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6:00 </w:t>
      </w:r>
      <w:r>
        <w:rPr/>
        <w:t>抱崖駐在所</w:t>
      </w:r>
      <w:r>
        <w:rPr>
          <w:rFonts w:eastAsia="Times New Roman"/>
        </w:rPr>
        <w:t xml:space="preserve"> 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天</w:t>
      </w:r>
      <w:r>
        <w:rPr>
          <w:rFonts w:eastAsia="Times New Roman"/>
        </w:rPr>
        <w:t xml:space="preserve"> </w:t>
      </w:r>
      <w:r>
        <w:rPr/>
        <w:t>05:00</w:t>
      </w:r>
      <w:r>
        <w:rPr/>
        <w:t>營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08:00</w:t>
      </w:r>
      <w:r>
        <w:rPr/>
        <w:t>石洞營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10:00</w:t>
      </w:r>
      <w:r>
        <w:rPr/>
        <w:t>多士袞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1:30 </w:t>
      </w:r>
      <w:r>
        <w:rPr/>
        <w:t>美托利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 xml:space="preserve">13:00 </w:t>
      </w:r>
      <w:r>
        <w:rPr/>
        <w:t>瓦拉米山屋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5:30 </w:t>
      </w:r>
      <w:r>
        <w:rPr/>
        <w:t>黃麻吊橋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7:30 </w:t>
      </w:r>
      <w:r>
        <w:rPr/>
        <w:t>佳心駐在所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 xml:space="preserve">19:00 </w:t>
      </w:r>
      <w:r>
        <w:rPr/>
        <w:t>山風步道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裝備需求</w:t>
      </w:r>
    </w:p>
    <w:p>
      <w:pPr>
        <w:pStyle w:val="Normal"/>
        <w:rPr/>
      </w:pPr>
      <w:r>
        <w:rPr/>
        <w:t>大背包</w:t>
      </w:r>
      <w:r>
        <w:rPr/>
        <w:tab/>
      </w:r>
      <w:r>
        <w:rPr/>
        <w:t>地圖</w:t>
      </w:r>
      <w:r>
        <w:rPr/>
        <w:tab/>
      </w:r>
      <w:r>
        <w:rPr/>
        <w:t>指北針</w:t>
      </w:r>
      <w:r>
        <w:rPr/>
        <w:tab/>
      </w:r>
      <w:r>
        <w:rPr/>
        <w:t>乾糧六日份</w:t>
      </w:r>
      <w:r>
        <w:rPr/>
        <w:tab/>
      </w:r>
      <w:r>
        <w:rPr/>
        <w:t>飲水</w:t>
      </w:r>
      <w:r>
        <w:rPr/>
        <w:tab/>
      </w:r>
      <w:r>
        <w:rPr/>
        <w:t>個人衛生包</w:t>
      </w:r>
      <w:r>
        <w:rPr/>
        <w:tab/>
      </w:r>
      <w:r>
        <w:rPr/>
        <w:t>藥品</w:t>
      </w:r>
      <w:r>
        <w:rPr/>
        <w:tab/>
      </w:r>
      <w:r>
        <w:rPr/>
        <w:t>保暖衣物</w:t>
      </w:r>
    </w:p>
    <w:p>
      <w:pPr>
        <w:pStyle w:val="Normal"/>
        <w:rPr/>
      </w:pPr>
      <w:r>
        <w:rPr/>
        <w:t>雨具</w:t>
      </w:r>
      <w:r>
        <w:rPr/>
        <w:tab/>
      </w:r>
      <w:r>
        <w:rPr/>
        <w:t>手套</w:t>
      </w:r>
      <w:r>
        <w:rPr/>
        <w:tab/>
      </w:r>
      <w:r>
        <w:rPr/>
        <w:t>登山杖</w:t>
      </w:r>
      <w:r>
        <w:rPr/>
        <w:tab/>
      </w:r>
      <w:r>
        <w:rPr/>
        <w:t>睡袋</w:t>
      </w:r>
      <w:r>
        <w:rPr/>
        <w:tab/>
      </w:r>
      <w:r>
        <w:rPr/>
        <w:t>睡墊</w:t>
      </w:r>
      <w:r>
        <w:rPr/>
        <w:tab/>
      </w:r>
      <w:r>
        <w:rPr/>
        <w:t>外帳</w:t>
      </w:r>
      <w:r>
        <w:rPr/>
        <w:tab/>
      </w:r>
      <w:r>
        <w:rPr/>
        <w:t>營帳</w:t>
      </w:r>
      <w:r>
        <w:rPr/>
        <w:tab/>
      </w:r>
      <w:r>
        <w:rPr/>
        <w:t>公糧</w:t>
      </w:r>
      <w:r>
        <w:rPr/>
        <w:tab/>
      </w:r>
      <w:r>
        <w:rPr/>
        <w:t>私糧五餐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>登山路線圖</w:t>
      </w:r>
    </w:p>
    <w:p>
      <w:pPr>
        <w:pStyle w:val="Normal"/>
        <w:rPr/>
      </w:pPr>
      <w:r>
        <w:rPr/>
        <w:t>圖片來源：</w:t>
      </w:r>
      <w:r>
        <w:rPr/>
        <w:t>http://mountain.ysnp.gov.tw/images/chinese/map05.jpg</w:t>
      </w:r>
    </w:p>
    <w:p>
      <w:pPr>
        <w:pStyle w:val="Normal"/>
        <w:rPr/>
      </w:pPr>
      <w:r>
        <w:rPr/>
        <w:drawing>
          <wp:inline distT="0" distB="0" distL="0" distR="0">
            <wp:extent cx="5165090" cy="326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3267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92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天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17:00Z</dcterms:created>
  <dc:creator>TSAI</dc:creator>
  <dc:description/>
  <dc:language>en-US</dc:language>
  <cp:lastModifiedBy>toshiba</cp:lastModifiedBy>
  <dcterms:modified xsi:type="dcterms:W3CDTF">2011-11-29T09:17:00Z</dcterms:modified>
  <cp:revision>2</cp:revision>
  <dc:subject/>
  <dc:title>玉山主峰一日行 登山計劃書</dc:title>
</cp:coreProperties>
</file>