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登山裝備檢查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☆：必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○：非必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╳：不需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16"/>
        <w:gridCol w:w="616"/>
        <w:gridCol w:w="1616"/>
        <w:gridCol w:w="1816"/>
        <w:gridCol w:w="616"/>
        <w:gridCol w:w="616"/>
        <w:gridCol w:w="26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郊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郊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走裝備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裝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背包＋背包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爐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背包＋背包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瓦斯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水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鍋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天行程亦必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擋風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鞋＼雨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線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以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汗襪＋厚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備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星電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音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綁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帳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外帳、營繩、營釘、營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＋指北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炊事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山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刀、鋸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度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鏟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自救包（刁山小包包）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傘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黑塑膠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救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哨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光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汗內衣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備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火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禦寒衣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截式雨衣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蠟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暖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用電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遮陽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氣膠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手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藥包</w:t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宿裝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紗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睡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繃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睡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大頭巾可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繃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枕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氣膠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宿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碘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盥洗用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便拖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生素藥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傷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冒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炊食裝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瀉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糧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天數而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痛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備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份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生素（消炎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天數而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胃腸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碗、筷餐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蚊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袋＼水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曬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濾水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用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喘、心血管、痛風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溫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、指甲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火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amox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丹木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症預防用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士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dalat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冠悅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性肺水腫用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垃圾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術裝備（視路線需求而定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坐式吊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山、入園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升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紀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降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保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魯氏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鎖勾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望遠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雪季個人裝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以上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眼鏡＼雪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助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以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冰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釘、岩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冰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40"/>
      <w:szCs w:val="48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6:00Z</dcterms:created>
  <dc:creator>toshiba</dc:creator>
  <dc:description/>
  <cp:keywords/>
  <dc:language>en-US</dc:language>
  <cp:lastModifiedBy>ChiwenTS</cp:lastModifiedBy>
  <dcterms:modified xsi:type="dcterms:W3CDTF">2012-05-28T16:44:00Z</dcterms:modified>
  <cp:revision>4</cp:revision>
  <dc:subject/>
  <dc:title/>
</cp:coreProperties>
</file>