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北二段四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林道</w:t>
      </w:r>
      <w:r>
        <w:rPr/>
        <w:t>11K</w:t>
      </w:r>
      <w:r>
        <w:rPr/>
        <w:t>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林道</w:t>
      </w:r>
      <w:r>
        <w:rPr/>
        <w:t>17k</w:t>
      </w:r>
      <w:r>
        <w:rPr/>
        <w:t>登山口</w:t>
      </w:r>
      <w:r>
        <w:rPr>
          <w:rFonts w:eastAsia="Times New Roman"/>
        </w:rPr>
        <w:t xml:space="preserve"> </w:t>
      </w:r>
      <w:r>
        <w:rPr/>
        <w:t>11:00 23K</w:t>
      </w:r>
      <w:r>
        <w:rPr/>
        <w:t>閂山登山口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閂山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00 </w:t>
      </w:r>
      <w:r>
        <w:rPr/>
        <w:t>閂山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鞍部</w:t>
      </w:r>
      <w:r>
        <w:rPr/>
        <w:t>25K</w:t>
      </w:r>
      <w:r>
        <w:rPr/>
        <w:t>工寮</w:t>
      </w:r>
      <w:r>
        <w:rPr/>
        <w:t>(</w:t>
      </w:r>
      <w:r>
        <w:rPr/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:00</w:t>
      </w:r>
      <w:r>
        <w:rPr/>
        <w:t>鞍部</w:t>
      </w:r>
      <w:r>
        <w:rPr/>
        <w:t>25K</w:t>
      </w:r>
      <w:r>
        <w:rPr/>
        <w:t>工寮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7:00 28K</w:t>
      </w:r>
      <w:r>
        <w:rPr/>
        <w:t>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9:00 </w:t>
      </w:r>
      <w:r>
        <w:rPr/>
        <w:t>鈴鳴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無明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4:00 </w:t>
      </w:r>
      <w:r>
        <w:rPr/>
        <w:t>無明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無明池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6:00 </w:t>
      </w:r>
      <w:r>
        <w:rPr/>
        <w:t>無明池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鬼門關斷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甘薯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甘薯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1:30 </w:t>
      </w:r>
      <w:r>
        <w:rPr/>
        <w:t>甘薯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2:30 </w:t>
      </w:r>
      <w:r>
        <w:rPr/>
        <w:t>遠多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30 </w:t>
      </w:r>
      <w:r>
        <w:rPr/>
        <w:t>耳無溪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7:00</w:t>
      </w:r>
      <w:r>
        <w:rPr/>
        <w:t>耳無溪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林道</w:t>
      </w:r>
      <w:r>
        <w:rPr/>
        <w:t>17K</w:t>
      </w:r>
      <w:r>
        <w:rPr/>
        <w:t>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林道</w:t>
      </w:r>
      <w:r>
        <w:rPr/>
        <w:t>11K</w:t>
      </w:r>
      <w:r>
        <w:rPr/>
        <w:t>登山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四餐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>
          <w:b/>
          <w:bCs/>
        </w:rPr>
        <w:t>恪守國家公園規範</w:t>
      </w:r>
      <w:r>
        <w:rPr>
          <w:b/>
          <w:bCs/>
        </w:rPr>
        <w:t>,</w:t>
      </w:r>
      <w:r>
        <w:rPr>
          <w:b/>
          <w:bCs/>
        </w:rPr>
        <w:t>不攀折花木</w:t>
      </w:r>
      <w:r>
        <w:rPr>
          <w:b/>
          <w:bCs/>
        </w:rPr>
        <w:t>,</w:t>
      </w:r>
      <w:r>
        <w:rPr>
          <w:b/>
          <w:bCs/>
        </w:rPr>
        <w:t>不遺留任何廢棄物</w:t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上河文化</w:t>
      </w:r>
      <w:r>
        <w:rPr/>
        <w:t>&lt;</w:t>
      </w:r>
      <w:r>
        <w:rPr/>
        <w:t>台灣高山步程示意圖</w:t>
      </w:r>
      <w:r>
        <w:rPr/>
        <w:t>-</w:t>
      </w:r>
      <w:r>
        <w:rPr/>
        <w:t>北二段</w:t>
      </w:r>
      <w:r>
        <w:rPr/>
        <w:t>&gt;</w:t>
      </w:r>
    </w:p>
    <w:p>
      <w:pPr>
        <w:pStyle w:val="Normal"/>
        <w:rPr/>
      </w:pPr>
      <w:r>
        <w:rPr/>
        <w:t>http://www.sunriver.com.tw/images/hiking/hiking_m09_2.png</w:t>
      </w:r>
    </w:p>
    <w:p>
      <w:pPr>
        <w:pStyle w:val="Normal"/>
        <w:rPr/>
      </w:pPr>
      <w:r>
        <w:rPr/>
        <w:drawing>
          <wp:inline distT="0" distB="0" distL="0" distR="0">
            <wp:extent cx="596074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3:00Z</dcterms:created>
  <dc:creator>TSAI</dc:creator>
  <dc:description/>
  <dc:language>en-US</dc:language>
  <cp:lastModifiedBy>toshiba</cp:lastModifiedBy>
  <dcterms:modified xsi:type="dcterms:W3CDTF">2011-11-29T07:43:00Z</dcterms:modified>
  <cp:revision>2</cp:revision>
  <dc:subject/>
  <dc:title>玉山主峰一日行 登山計劃書</dc:title>
</cp:coreProperties>
</file>