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南湖大山四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7:00 </w:t>
      </w:r>
      <w:r>
        <w:rPr/>
        <w:t>林道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林道</w:t>
      </w:r>
      <w:r>
        <w:rPr/>
        <w:t>6.7k</w:t>
      </w:r>
      <w:r>
        <w:rPr/>
        <w:t>登山口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上稜線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木杆鞍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雲稜山莊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  <w:r>
        <w:rPr/>
        <w:t>07:00</w:t>
      </w:r>
      <w:r>
        <w:rPr/>
        <w:t>雲稜山莊</w:t>
      </w:r>
      <w:r>
        <w:rPr/>
        <w:tab/>
        <w:t>10:00</w:t>
      </w:r>
      <w:r>
        <w:rPr/>
        <w:t>審馬陣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1:30 </w:t>
      </w:r>
      <w:r>
        <w:rPr/>
        <w:t>南湖北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2:30</w:t>
      </w:r>
      <w:r>
        <w:rPr/>
        <w:t>五岩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南湖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4:00</w:t>
      </w:r>
      <w:r>
        <w:rPr/>
        <w:t>南湖大山東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00 </w:t>
      </w:r>
      <w:r>
        <w:rPr/>
        <w:t>南湖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南湖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30 </w:t>
      </w:r>
      <w:r>
        <w:rPr/>
        <w:t>南湖大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30 </w:t>
      </w:r>
      <w:r>
        <w:rPr/>
        <w:t>南湖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1:30 </w:t>
      </w:r>
      <w:r>
        <w:rPr/>
        <w:t>五岩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12:30 </w:t>
      </w:r>
      <w:r>
        <w:rPr/>
        <w:t>南湖北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審馬陣山屋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天</w:t>
      </w:r>
      <w:r>
        <w:rPr>
          <w:rFonts w:eastAsia="Times New Roman"/>
        </w:rPr>
        <w:t xml:space="preserve"> </w:t>
      </w:r>
      <w:r>
        <w:rPr/>
        <w:t>07:00</w:t>
      </w:r>
      <w:r>
        <w:rPr/>
        <w:t>審馬陣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8:00</w:t>
      </w:r>
      <w:r>
        <w:rPr/>
        <w:t>審馬陣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1:00</w:t>
      </w:r>
      <w:r>
        <w:rPr/>
        <w:t>雲稜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2:00 </w:t>
      </w:r>
      <w:r>
        <w:rPr/>
        <w:t>木杆鞍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13:00</w:t>
      </w:r>
      <w:r>
        <w:rPr/>
        <w:t>林道</w:t>
      </w:r>
      <w:r>
        <w:rPr/>
        <w:t>6.7k</w:t>
      </w:r>
      <w:r>
        <w:rPr/>
        <w:t>登山口</w:t>
      </w:r>
      <w:r>
        <w:rPr>
          <w:rFonts w:ascii="Wingdings" w:hAnsi="Wingdings" w:cs="Wingdings" w:eastAsia="Wingdings"/>
        </w:rPr>
        <w:t></w:t>
      </w:r>
      <w:r>
        <w:rPr/>
        <w:t>15:00</w:t>
      </w:r>
      <w:r>
        <w:rPr/>
        <w:t>林道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四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私糧四餐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恪守國家公園規範</w:t>
      </w:r>
      <w:r>
        <w:rPr>
          <w:b/>
          <w:bCs/>
        </w:rPr>
        <w:t>,</w:t>
      </w:r>
      <w:r>
        <w:rPr>
          <w:b/>
          <w:bCs/>
        </w:rPr>
        <w:t>不攀折花木</w:t>
      </w:r>
      <w:r>
        <w:rPr>
          <w:b/>
          <w:bCs/>
        </w:rPr>
        <w:t>,</w:t>
      </w:r>
      <w:r>
        <w:rPr>
          <w:b/>
          <w:bCs/>
        </w:rPr>
        <w:t>不遺留任何廢棄物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>
          <w:sz w:val="28"/>
        </w:rPr>
      </w:pPr>
      <w:r>
        <w:rPr>
          <w:sz w:val="28"/>
        </w:rPr>
        <w:t>圖片來源：上河文化</w:t>
      </w:r>
      <w:r>
        <w:rPr>
          <w:sz w:val="28"/>
        </w:rPr>
        <w:t>-</w:t>
      </w:r>
      <w:r>
        <w:rPr>
          <w:sz w:val="28"/>
        </w:rPr>
        <w:t>台灣高山步程示意圖</w:t>
      </w:r>
    </w:p>
    <w:p>
      <w:pPr>
        <w:pStyle w:val="Normal"/>
        <w:rPr>
          <w:sz w:val="28"/>
        </w:rPr>
      </w:pPr>
      <w:r>
        <w:rPr>
          <w:sz w:val="28"/>
        </w:rPr>
        <w:t>http://www.sunriver.com.tw/images/hiking/hiking_m09_1.png</w:t>
      </w:r>
    </w:p>
    <w:p>
      <w:pPr>
        <w:pStyle w:val="Normal"/>
        <w:rPr/>
      </w:pPr>
      <w:r>
        <w:rPr/>
        <w:drawing>
          <wp:inline distT="0" distB="0" distL="0" distR="0">
            <wp:extent cx="6449060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279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9:00Z</dcterms:created>
  <dc:creator>TSAI</dc:creator>
  <dc:description/>
  <dc:language>en-US</dc:language>
  <cp:lastModifiedBy>toshiba</cp:lastModifiedBy>
  <dcterms:modified xsi:type="dcterms:W3CDTF">2011-11-29T09:29:00Z</dcterms:modified>
  <cp:revision>2</cp:revision>
  <dc:subject/>
  <dc:title>玉山主峰一日行 登山計劃書</dc:title>
</cp:coreProperties>
</file>