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七彩湖四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/>
        <w:tab/>
        <w:t>08:00</w:t>
      </w:r>
      <w:r>
        <w:rPr/>
        <w:t>萬榮林道</w:t>
      </w:r>
      <w:r>
        <w:rPr/>
        <w:t>37k</w:t>
      </w:r>
      <w:r>
        <w:rPr/>
        <w:t>行車終點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2:00 </w:t>
      </w:r>
      <w:r>
        <w:rPr/>
        <w:t>情人橋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6:00 </w:t>
      </w:r>
      <w:r>
        <w:rPr/>
        <w:t>高登工作站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標楷體"/>
        </w:rPr>
        <w:t xml:space="preserve"> </w:t>
      </w:r>
      <w:r>
        <w:rPr/>
        <w:tab/>
        <w:t xml:space="preserve">06:00 </w:t>
      </w:r>
      <w:r>
        <w:rPr/>
        <w:t>營地出發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1:00 </w:t>
      </w:r>
      <w:r>
        <w:rPr/>
        <w:t>七星崗登山口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3:00 </w:t>
      </w:r>
      <w:r>
        <w:rPr/>
        <w:t>妹湖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>14:00</w:t>
      </w:r>
      <w:r>
        <w:rPr/>
        <w:t>七彩湖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/>
        <w:tab/>
        <w:t xml:space="preserve">07:00 </w:t>
      </w:r>
      <w:r>
        <w:rPr/>
        <w:t>七彩湖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08:00 </w:t>
      </w:r>
      <w:r>
        <w:rPr/>
        <w:t>主稜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0:00 </w:t>
      </w:r>
      <w:r>
        <w:rPr/>
        <w:t>六順山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七彩湖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4:00</w:t>
      </w:r>
      <w:r>
        <w:rPr/>
        <w:t>七星崗登山口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16:0 </w:t>
      </w:r>
      <w:r>
        <w:rPr/>
        <w:t>高登保線所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7:00</w:t>
      </w:r>
      <w:r>
        <w:rPr/>
        <w:t>高登工作站</w:t>
      </w:r>
      <w:r>
        <w:rPr>
          <w:rFonts w:eastAsia="標楷體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標楷體"/>
        </w:rPr>
        <w:t xml:space="preserve"> </w:t>
      </w:r>
      <w:r>
        <w:rPr/>
        <w:t xml:space="preserve">07:00 </w:t>
      </w:r>
      <w:r>
        <w:rPr/>
        <w:t>工作站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0:00 </w:t>
      </w:r>
      <w:r>
        <w:rPr/>
        <w:t>情人橋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/>
        <w:t xml:space="preserve">16:00 </w:t>
      </w:r>
      <w:r>
        <w:rPr/>
        <w:t>林道</w:t>
      </w:r>
      <w:r>
        <w:rPr/>
        <w:t>37k</w:t>
      </w:r>
      <w:r>
        <w:rPr/>
        <w:t>行車終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四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3:00Z</dcterms:created>
  <dc:creator>tenson</dc:creator>
  <dc:description/>
  <dc:language>en-US</dc:language>
  <cp:lastModifiedBy>toshiba</cp:lastModifiedBy>
  <cp:lastPrinted>2004-05-05T08:17:00Z</cp:lastPrinted>
  <dcterms:modified xsi:type="dcterms:W3CDTF">2011-11-29T09:23:00Z</dcterms:modified>
  <cp:revision>2</cp:revision>
  <dc:subject/>
  <dc:title>TO:路跑協會 佘小姐</dc:title>
</cp:coreProperties>
</file>