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奇萊東稜五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松雪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黑水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成功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主稜叉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奇萊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5:00</w:t>
      </w:r>
      <w:r>
        <w:rPr/>
        <w:t>東波池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 </w:t>
      </w:r>
      <w:r>
        <w:rPr/>
        <w:t>07:00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08:30</w:t>
      </w:r>
      <w:r>
        <w:rPr/>
        <w:t>盤石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盤石中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30</w:t>
      </w:r>
      <w:r>
        <w:rPr/>
        <w:t>盤石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4:30 </w:t>
      </w:r>
      <w:r>
        <w:rPr/>
        <w:t>三叉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太魯閣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三叉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平安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立霧主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乾水池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5:00</w:t>
      </w:r>
      <w:r>
        <w:rPr/>
        <w:t>最低鞍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林道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太魯閣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沝道叉路口所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研海林道</w:t>
      </w:r>
      <w:r>
        <w:rPr/>
        <w:t>12K</w:t>
      </w:r>
      <w:r>
        <w:rPr/>
        <w:t>工寮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林道</w:t>
      </w:r>
      <w:r>
        <w:rPr/>
        <w:t>12K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0:00 6K</w:t>
      </w:r>
      <w:r>
        <w:rPr/>
        <w:t>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2:00 0K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下線</w:t>
      </w:r>
      <w:r>
        <w:rPr/>
        <w:t>3.8K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下線林</w:t>
      </w:r>
      <w:r>
        <w:rPr/>
        <w:t>0K</w:t>
      </w:r>
      <w:r>
        <w:rPr/>
        <w:t>索道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岳王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五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五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r>
        <w:rPr/>
        <w:t>http://www.sunriver.com.tw/images/hiking/hiking_m11_2.png</w:t>
      </w:r>
    </w:p>
    <w:p>
      <w:pPr>
        <w:pStyle w:val="Normal"/>
        <w:rPr/>
      </w:pPr>
      <w:r>
        <w:rPr/>
        <w:t>上河文化</w:t>
      </w:r>
      <w:r>
        <w:rPr/>
        <w:t>&lt;</w:t>
      </w:r>
      <w:r>
        <w:rPr/>
        <w:t>台灣高山步程示意圖</w:t>
      </w:r>
      <w:r>
        <w:rPr/>
        <w:t>-</w:t>
      </w:r>
      <w:r>
        <w:rPr/>
        <w:t>奇萊東稜縱走</w:t>
      </w:r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471551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0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2:00Z</dcterms:created>
  <dc:creator>TSAI</dc:creator>
  <dc:description/>
  <dc:language>en-US</dc:language>
  <cp:lastModifiedBy>toshiba</cp:lastModifiedBy>
  <dcterms:modified xsi:type="dcterms:W3CDTF">2011-11-29T08:12:00Z</dcterms:modified>
  <cp:revision>2</cp:revision>
  <dc:subject/>
  <dc:title>玉山主峰一日行 登山計劃書</dc:title>
</cp:coreProperties>
</file>