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能高越嶺三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屯原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雲海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松原駐在所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天池保線所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天池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光被八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11:00 </w:t>
      </w:r>
      <w:r>
        <w:rPr/>
        <w:t>檜林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五甲崩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16:00 </w:t>
      </w:r>
      <w:r>
        <w:rPr/>
        <w:t>奇萊保線所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奇萊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天長隧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盤石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盤石保線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銅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三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恪守國家公園規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攀折花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遺留任何廢棄物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上河文化</w:t>
      </w:r>
      <w:r>
        <w:rPr/>
        <w:t>-</w:t>
      </w:r>
      <w:r>
        <w:rPr/>
        <w:t>台灣高山步程示意圖</w:t>
      </w:r>
    </w:p>
    <w:p>
      <w:pPr>
        <w:pStyle w:val="Normal"/>
        <w:rPr/>
      </w:pPr>
      <w:r>
        <w:rPr/>
        <w:t>http://www.sunriver.com.tw/images/hiking/hiking_m12.png</w:t>
      </w:r>
    </w:p>
    <w:p>
      <w:pPr>
        <w:pStyle w:val="Normal"/>
        <w:rPr/>
      </w:pPr>
      <w:r>
        <w:rPr/>
        <w:drawing>
          <wp:inline distT="0" distB="0" distL="0" distR="0">
            <wp:extent cx="554672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16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7:00Z</dcterms:created>
  <dc:creator>TSAI</dc:creator>
  <dc:description/>
  <dc:language>en-US</dc:language>
  <cp:lastModifiedBy>toshiba</cp:lastModifiedBy>
  <dcterms:modified xsi:type="dcterms:W3CDTF">2011-11-29T08:57:00Z</dcterms:modified>
  <cp:revision>2</cp:revision>
  <dc:subject/>
  <dc:title>玉山主峰一日行 登山計劃書</dc:title>
</cp:coreProperties>
</file>