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玉山前五峰三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  <w:r>
        <w:rPr/>
        <w:t>第一天</w:t>
      </w:r>
    </w:p>
    <w:p>
      <w:pPr>
        <w:pStyle w:val="Normal"/>
        <w:rPr/>
      </w:pPr>
      <w:r>
        <w:rPr/>
        <w:t xml:space="preserve">07:00 </w:t>
      </w:r>
      <w:r>
        <w:rPr/>
        <w:t>塔塔加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塔塔加鞍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孟祿亭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西峰觀景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排雲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玉山西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400 </w:t>
      </w:r>
      <w:r>
        <w:rPr/>
        <w:t>排雲山莊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 xml:space="preserve">07:00 </w:t>
      </w:r>
      <w:r>
        <w:rPr/>
        <w:t>排雲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30 </w:t>
      </w:r>
      <w:r>
        <w:rPr/>
        <w:t>主北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9:00</w:t>
      </w:r>
      <w:r>
        <w:rPr/>
        <w:t>玉山主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玉山東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1:00</w:t>
      </w:r>
      <w:r>
        <w:rPr/>
        <w:t>玉山主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1:30</w:t>
      </w:r>
      <w:r>
        <w:rPr/>
        <w:t>主北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30 </w:t>
      </w:r>
      <w:r>
        <w:rPr/>
        <w:t>北峰</w:t>
      </w:r>
      <w:r>
        <w:rPr/>
        <w:tab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15:30 </w:t>
      </w:r>
      <w:r>
        <w:rPr/>
        <w:t>主北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7:00</w:t>
      </w:r>
      <w:r>
        <w:rPr/>
        <w:t>排雲山莊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 xml:space="preserve">07:00 </w:t>
      </w:r>
      <w:r>
        <w:rPr/>
        <w:t>排雲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7:30 </w:t>
      </w:r>
      <w:r>
        <w:rPr/>
        <w:t>西峰觀景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30 </w:t>
      </w:r>
      <w:r>
        <w:rPr/>
        <w:t>前峰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09:30 </w:t>
      </w:r>
      <w:r>
        <w:rPr/>
        <w:t>前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0:30</w:t>
      </w:r>
      <w:r>
        <w:rPr/>
        <w:t>前峰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1:00 </w:t>
      </w:r>
      <w:r>
        <w:rPr/>
        <w:t>孟祿亭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30 </w:t>
      </w:r>
      <w:r>
        <w:rPr/>
        <w:t>塔塔加鞍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30 </w:t>
      </w:r>
      <w:r>
        <w:rPr/>
        <w:t>塔塔加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三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</w:p>
    <w:p>
      <w:pPr>
        <w:pStyle w:val="Normal"/>
        <w:pBdr>
          <w:bottom w:val="single" w:sz="6" w:space="1" w:color="000000"/>
        </w:pBdr>
        <w:rPr/>
      </w:pPr>
      <w:r>
        <w:rPr/>
        <w:t>恪守國家公園規範</w:t>
      </w:r>
      <w:r>
        <w:rPr/>
        <w:t>,</w:t>
      </w:r>
      <w:r>
        <w:rPr/>
        <w:t>不攀折花木</w:t>
      </w:r>
      <w:r>
        <w:rPr/>
        <w:t>,</w:t>
      </w:r>
      <w:r>
        <w:rPr/>
        <w:t>不遺留任何廢棄物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>
          <w:sz w:val="28"/>
        </w:rPr>
      </w:pPr>
      <w:r>
        <w:rPr>
          <w:sz w:val="28"/>
        </w:rPr>
        <w:t>圖片來源：</w:t>
      </w:r>
      <w:hyperlink r:id="rId2">
        <w:r>
          <w:rPr>
            <w:rStyle w:val="InternetLink"/>
          </w:rPr>
          <w:t>http://mountain.ysnp.gov.tw/chinese/ClimbMap_1.aspx?pg=01&amp;w=1&amp;n=1007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67563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600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ntain.ysnp.gov.tw/chinese/ClimbMap_1.aspx?pg=01&amp;w=1&amp;n=100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2:00Z</dcterms:created>
  <dc:creator>TSAI</dc:creator>
  <dc:description/>
  <dc:language>en-US</dc:language>
  <cp:lastModifiedBy>toshiba</cp:lastModifiedBy>
  <dcterms:modified xsi:type="dcterms:W3CDTF">2011-11-29T07:52:00Z</dcterms:modified>
  <cp:revision>2</cp:revision>
  <dc:subject/>
  <dc:title>玉山主峰一日行 登山計劃書</dc:title>
</cp:coreProperties>
</file>