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干卓萬山列六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萬大林道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稜肩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十粒溪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十粒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30 3035m</w:t>
      </w:r>
      <w:r>
        <w:rPr/>
        <w:t>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干卓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干卓萬斷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三叉峰下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火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三叉山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00 </w:t>
      </w:r>
      <w:r>
        <w:rPr/>
        <w:t>卓社大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卓社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6:00</w:t>
      </w:r>
      <w:r>
        <w:rPr/>
        <w:t>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8:00</w:t>
      </w:r>
      <w:r>
        <w:rPr/>
        <w:t>三叉峰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三叉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干卓萬斷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干卓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十粒溪營地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十粒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</w:t>
      </w:r>
      <w:r>
        <w:rPr/>
        <w:t>稜肩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30</w:t>
      </w:r>
      <w:r>
        <w:rPr/>
        <w:t>林道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恪守國家公園規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攀折花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>
          <w:sz w:val="28"/>
        </w:rPr>
        <w:t>圖片來源：上河文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台灣高山步程示意圖</w:t>
      </w:r>
      <w:r>
        <w:rPr>
          <w:sz w:val="28"/>
        </w:rPr>
        <w:t>＿干卓萬群峰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13.p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6273165"/>
            <wp:effectExtent l="0" t="0" r="0" b="0"/>
            <wp:docPr id="1" name="hiking_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king_m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9:00Z</dcterms:created>
  <dc:creator>TSAI</dc:creator>
  <dc:description/>
  <cp:keywords/>
  <dc:language>en-US</dc:language>
  <cp:lastModifiedBy>toshiba</cp:lastModifiedBy>
  <dcterms:modified xsi:type="dcterms:W3CDTF">2011-11-29T07:49:00Z</dcterms:modified>
  <cp:revision>3</cp:revision>
  <dc:subject/>
  <dc:title>玉山主峰一日行 登山計劃書</dc:title>
</cp:coreProperties>
</file>