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南三段十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瑞穗林道</w:t>
      </w:r>
      <w:r>
        <w:rPr/>
        <w:t>10k</w:t>
      </w:r>
      <w:r>
        <w:rPr/>
        <w:t>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0:00 19k</w:t>
      </w:r>
      <w:r>
        <w:rPr/>
        <w:t>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 28k</w:t>
      </w:r>
      <w:r>
        <w:rPr/>
        <w:t>工寮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8:30 32k</w:t>
      </w:r>
      <w:r>
        <w:rPr/>
        <w:t>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0:00 34k</w:t>
      </w:r>
      <w:r>
        <w:rPr/>
        <w:t>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鐵線斷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三叉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</w:t>
      </w:r>
      <w:r>
        <w:rPr/>
        <w:t>匯流口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松林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1:30 2935m</w:t>
      </w:r>
      <w:r>
        <w:rPr/>
        <w:t>山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乾溪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6:00</w:t>
      </w:r>
      <w:r>
        <w:rPr/>
        <w:t>太平溪源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>06:00</w:t>
      </w:r>
      <w:r>
        <w:rPr/>
        <w:t>營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丹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0:00 </w:t>
      </w:r>
      <w:r>
        <w:rPr/>
        <w:t>太平溪源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三叉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3:00 </w:t>
      </w:r>
      <w:r>
        <w:rPr/>
        <w:t>內嶺爾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6:00</w:t>
      </w:r>
      <w:r>
        <w:rPr/>
        <w:t>馬路巴拉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7:30</w:t>
      </w:r>
      <w:r>
        <w:rPr/>
        <w:t>馬路巴拉讓西峰下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五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 xml:space="preserve">10:30 </w:t>
      </w:r>
      <w:r>
        <w:rPr/>
        <w:t>義西群馬至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30 </w:t>
      </w:r>
      <w:r>
        <w:rPr/>
        <w:t>斷稜西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裡門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6:00</w:t>
      </w:r>
      <w:r>
        <w:rPr/>
        <w:t>丹大溪源營地</w:t>
      </w:r>
      <w:r>
        <w:rPr/>
        <w:t>(</w:t>
      </w:r>
      <w:r>
        <w:rPr/>
        <w:t>宿</w:t>
      </w:r>
      <w:r>
        <w:rPr/>
        <w:t xml:space="preserve">) </w:t>
      </w:r>
    </w:p>
    <w:p>
      <w:pPr>
        <w:pStyle w:val="Normal"/>
        <w:rPr/>
      </w:pPr>
      <w:r>
        <w:rPr/>
        <w:t>第六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0:00</w:t>
      </w:r>
      <w:r>
        <w:rPr/>
        <w:t>天南可蘭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可樂可樂安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郡東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東郡前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七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09:00 </w:t>
      </w:r>
      <w:r>
        <w:rPr/>
        <w:t>東巒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00 </w:t>
      </w:r>
      <w:r>
        <w:rPr/>
        <w:t>東郡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本鄉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5:00 </w:t>
      </w:r>
      <w:r>
        <w:rPr/>
        <w:t>運動場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儲山前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八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儲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無雙東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無雙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亞士達營地</w:t>
      </w:r>
    </w:p>
    <w:p>
      <w:pPr>
        <w:pStyle w:val="Normal"/>
        <w:rPr/>
      </w:pPr>
      <w:r>
        <w:rPr/>
        <w:t>第九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無雙社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00 </w:t>
      </w:r>
      <w:r>
        <w:rPr/>
        <w:t>無雙吊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烏瓦拉鼻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郡大林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6:30 43k</w:t>
      </w:r>
      <w:r>
        <w:rPr/>
        <w:t>工寮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十天</w:t>
      </w:r>
      <w:r>
        <w:rPr>
          <w:rFonts w:eastAsia="Times New Roman"/>
        </w:rPr>
        <w:t xml:space="preserve"> </w:t>
      </w:r>
      <w:r>
        <w:rPr/>
        <w:t>07:00 43k</w:t>
      </w:r>
      <w:r>
        <w:rPr/>
        <w:t>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32k </w:t>
      </w:r>
      <w:r>
        <w:rPr/>
        <w:t>工寮行車終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六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十餐</w:t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圖片來源：</w:t>
      </w:r>
    </w:p>
    <w:p>
      <w:pPr>
        <w:pStyle w:val="Normal"/>
        <w:rPr>
          <w:sz w:val="28"/>
        </w:rPr>
      </w:pPr>
      <w:r>
        <w:rPr>
          <w:sz w:val="28"/>
        </w:rPr>
        <w:t>上河文化</w:t>
      </w:r>
      <w:r>
        <w:rPr>
          <w:sz w:val="28"/>
        </w:rPr>
        <w:t>-</w:t>
      </w:r>
      <w:r>
        <w:rPr>
          <w:sz w:val="28"/>
        </w:rPr>
        <w:t>台灣高山步程示意圖</w:t>
      </w:r>
    </w:p>
    <w:p>
      <w:pPr>
        <w:pStyle w:val="Normal"/>
        <w:rPr>
          <w:sz w:val="28"/>
        </w:rPr>
      </w:pPr>
      <w:r>
        <w:rPr>
          <w:sz w:val="28"/>
        </w:rPr>
        <w:t>http://www.sunriver.com.tw/images/hiking/hiking_m14.png</w:t>
      </w:r>
    </w:p>
    <w:p>
      <w:pPr>
        <w:pStyle w:val="Normal"/>
        <w:rPr>
          <w:sz w:val="28"/>
        </w:rPr>
      </w:pPr>
      <w:r>
        <w:rPr>
          <w:sz w:val="28"/>
        </w:rPr>
        <w:t>http://www.sunriver.com.tw/images/hiking/hiking_m15.png</w:t>
      </w:r>
    </w:p>
    <w:p>
      <w:pPr>
        <w:pStyle w:val="Normal"/>
        <w:rPr/>
      </w:pPr>
      <w:r>
        <w:rPr/>
        <w:drawing>
          <wp:inline distT="0" distB="0" distL="0" distR="0">
            <wp:extent cx="613918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4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37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475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753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1:00Z</dcterms:created>
  <dc:creator>TSAI</dc:creator>
  <dc:description/>
  <dc:language>en-US</dc:language>
  <cp:lastModifiedBy>toshiba</cp:lastModifiedBy>
  <dcterms:modified xsi:type="dcterms:W3CDTF">2011-11-29T08:42:00Z</dcterms:modified>
  <cp:revision>3</cp:revision>
  <dc:subject/>
  <dc:title>玉山主峰一日行 登山計劃書</dc:title>
</cp:coreProperties>
</file>