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南二段六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向陽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向陽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>
          <w:rFonts w:ascii="Verdana" w:hAnsi="Verdana" w:cs="Verdana"/>
          <w:szCs w:val="20"/>
        </w:rPr>
        <w:t>向陽山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石洞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向陽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三叉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2:00</w:t>
      </w:r>
      <w:r>
        <w:rPr/>
        <w:t>嘉明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新康三叉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拉庫音溪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6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稜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南雙頭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雲峰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雲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16:00</w:t>
      </w:r>
      <w:r>
        <w:rPr/>
        <w:t>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8:30 </w:t>
      </w:r>
      <w:r>
        <w:rPr/>
        <w:t>轆轆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>06:00</w:t>
      </w:r>
      <w:r>
        <w:rPr/>
        <w:t>營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轆轆叉路</w:t>
      </w:r>
      <w:r>
        <w:rPr>
          <w:rFonts w:eastAsia="Times New Roman"/>
        </w:rPr>
        <w:t xml:space="preserve"> </w:t>
      </w:r>
      <w:r>
        <w:rPr/>
        <w:t xml:space="preserve">07:30 </w:t>
      </w:r>
      <w:r>
        <w:rPr/>
        <w:t>轆轆山</w:t>
      </w:r>
      <w:r>
        <w:rPr>
          <w:rFonts w:ascii="Wingdings" w:hAnsi="Wingdings" w:cs="Wingdings" w:eastAsia="Wingdings"/>
        </w:rPr>
        <w:t></w:t>
      </w:r>
      <w:r>
        <w:rPr/>
        <w:t xml:space="preserve">08:00 </w:t>
      </w:r>
      <w:r>
        <w:rPr/>
        <w:t>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00 </w:t>
      </w:r>
      <w:r>
        <w:rPr/>
        <w:t>黑水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12:00 </w:t>
      </w:r>
      <w:r>
        <w:rPr/>
        <w:t>塔芬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3:00 </w:t>
      </w:r>
      <w:r>
        <w:rPr/>
        <w:t>塔芬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4:00</w:t>
      </w:r>
      <w:r>
        <w:rPr/>
        <w:t>塔芬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達芬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30 </w:t>
      </w:r>
      <w:r>
        <w:rPr/>
        <w:t>山屋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00</w:t>
      </w:r>
      <w:r>
        <w:rPr/>
        <w:t>南大水窟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荖濃溪營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大水窟登山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30 </w:t>
      </w:r>
      <w:r>
        <w:rPr/>
        <w:t>大水窟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5:00</w:t>
      </w:r>
      <w:r>
        <w:rPr/>
        <w:t>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7:00 </w:t>
      </w:r>
      <w:r>
        <w:rPr/>
        <w:t>巴奈伊克山屋</w:t>
      </w:r>
      <w:r>
        <w:rPr>
          <w:rFonts w:eastAsia="Times New Roman"/>
        </w:rPr>
        <w:t xml:space="preserve">  </w:t>
      </w:r>
      <w:r>
        <w:rPr/>
        <w:t>(</w:t>
      </w:r>
      <w:r>
        <w:rPr/>
        <w:t>宿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0:00</w:t>
      </w:r>
      <w:r>
        <w:rPr/>
        <w:t>八通關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30 </w:t>
      </w:r>
      <w:r>
        <w:rPr/>
        <w:t>八通關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觀高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9:00 </w:t>
      </w:r>
      <w:r>
        <w:rPr/>
        <w:t>東埔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六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六餐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圖片來源：</w:t>
      </w:r>
      <w:r>
        <w:rPr/>
        <w:t>http://mountain.ysnp.gov.tw/images/chinese/map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5630" cy="782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828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6:00Z</dcterms:created>
  <dc:creator>TSAI</dc:creator>
  <dc:description/>
  <dc:language>en-US</dc:language>
  <cp:lastModifiedBy>toshiba</cp:lastModifiedBy>
  <dcterms:modified xsi:type="dcterms:W3CDTF">2011-11-29T08:36:00Z</dcterms:modified>
  <cp:revision>2</cp:revision>
  <dc:subject/>
  <dc:title>玉山主峰一日行 登山計劃書</dc:title>
</cp:coreProperties>
</file>